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ANNEX II</w:t>
        <w:b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02"/>
      </w:tblGrid>
      <w:tr>
        <w:trPr>
          <w:trHeight w:val="1551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- RELACIÓ DE MÈRITS - </w:t>
              <w:br/>
              <w:t>CONVOCATÒRIA DE SELECCIÓ PER A L'INGRÉS COM A PERSONAL FIX EN EL LLOC DE TREBALL DEL VSC DE NATURALESA LABORAL, NÚMERO 2, ADMINISTRATIU/ADMINISTRATIVA, CORRESPONENT A L'OFERTA D'OCUPACIÓ PÚBLICA D'ESTABILITZACIÓ DEL VSC                     PER A L'ANY 2022, CONVOCATÒRIA VSC2204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: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gnoms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NI: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Mèrits professionals</w:t>
            </w:r>
          </w:p>
        </w:tc>
      </w:tr>
      <w:tr>
        <w:trPr>
          <w:trHeight w:val="62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a. Servicis prestats en el VSC, en la mateixa categoria professional i amb les mateixes funcions:</w:t>
            </w:r>
          </w:p>
        </w:tc>
      </w:tr>
      <w:tr>
        <w:trPr>
          <w:trHeight w:val="283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sos complets:</w:t>
            </w:r>
          </w:p>
        </w:tc>
      </w:tr>
      <w:tr>
        <w:trPr>
          <w:trHeight w:val="283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unts segons barem (annex III):</w:t>
            </w:r>
          </w:p>
        </w:tc>
      </w:tr>
      <w:tr>
        <w:trPr>
          <w:trHeight w:val="283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cumentació acreditativa aportada:</w:t>
            </w:r>
          </w:p>
        </w:tc>
      </w:tr>
      <w:tr>
        <w:trPr>
          <w:trHeight w:val="62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b. Servicis prestats en l'Administració de la Generalitat o altres ens del seu sector públic, en la mateixa categoria professional i amb les mateixes funcions:</w:t>
            </w:r>
          </w:p>
        </w:tc>
      </w:tr>
      <w:tr>
        <w:trPr>
          <w:trHeight w:val="283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Mesos complets:</w:t>
            </w:r>
          </w:p>
        </w:tc>
      </w:tr>
      <w:tr>
        <w:trPr>
          <w:trHeight w:val="283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unts segons barem (annex III):</w:t>
            </w:r>
          </w:p>
        </w:tc>
      </w:tr>
      <w:tr>
        <w:trPr>
          <w:trHeight w:val="283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Documentació acreditativa aportada:</w:t>
            </w:r>
          </w:p>
        </w:tc>
      </w:tr>
      <w:tr>
        <w:trPr>
          <w:trHeight w:val="62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c. Servicis prestats en altres administracions públiques, en la mateixa categoria professional i amb les mateixes funcions:</w:t>
            </w:r>
          </w:p>
        </w:tc>
      </w:tr>
      <w:tr>
        <w:trPr>
          <w:trHeight w:val="283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Mesos complets:</w:t>
            </w:r>
          </w:p>
        </w:tc>
      </w:tr>
      <w:tr>
        <w:trPr>
          <w:trHeight w:val="283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unts segons barem (annex III):</w:t>
            </w:r>
          </w:p>
        </w:tc>
      </w:tr>
      <w:tr>
        <w:trPr>
          <w:trHeight w:val="283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Documentació acreditativa aportada:</w:t>
            </w:r>
          </w:p>
        </w:tc>
      </w:tr>
      <w:tr>
        <w:trPr>
          <w:trHeight w:val="340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d. Servicis prestats en el propi ens, en distinta categoria professional:</w:t>
            </w:r>
          </w:p>
        </w:tc>
      </w:tr>
      <w:tr>
        <w:trPr>
          <w:trHeight w:val="283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Mesos complets:</w:t>
            </w:r>
          </w:p>
        </w:tc>
      </w:tr>
      <w:tr>
        <w:trPr>
          <w:trHeight w:val="283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unts segons barem (annex III):</w:t>
            </w:r>
          </w:p>
        </w:tc>
      </w:tr>
      <w:tr>
        <w:trPr>
          <w:trHeight w:val="283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Documentació acreditativa aportada:</w:t>
            </w:r>
          </w:p>
        </w:tc>
      </w:tr>
      <w:tr>
        <w:trPr>
          <w:trHeight w:val="340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Mèrits acadèmics, idiomes i altres que no siguen requisits d'accés</w:t>
            </w:r>
          </w:p>
        </w:tc>
      </w:tr>
      <w:tr>
        <w:trPr>
          <w:trHeight w:val="283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a.1. Per titulació superior a l'exigida:</w:t>
            </w:r>
          </w:p>
        </w:tc>
      </w:tr>
      <w:tr>
        <w:trPr>
          <w:trHeight w:val="283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itulació:</w:t>
              <w:br/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cumentació acreditativa aportada:</w:t>
            </w:r>
          </w:p>
        </w:tc>
      </w:tr>
      <w:tr>
        <w:trPr>
          <w:trHeight w:val="283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unts segons barem (annex III):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a.2. Per cursos relacionats amb les funcions del lloc de treball: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ítol del curs: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cumentación acreditativa aportada: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ntitat que impartix el curs: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mbre d'hores: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cumentació acreditativa aportada: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unts segons barem (annex III):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ítol del curs:</w:t>
            </w:r>
          </w:p>
          <w:p>
            <w:pPr>
              <w:pStyle w:val="Normal"/>
              <w:spacing w:before="0" w:after="0"/>
              <w:rPr/>
            </w:pPr>
            <w:r>
              <w:rPr/>
              <w:t>cumentación acreditativa aportada: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ntitat que impartix el curs: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mbre d'hores: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cumentació acreditativa aportada: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unts segons barem (annex III):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ítol del curs:</w:t>
            </w:r>
          </w:p>
          <w:p>
            <w:pPr>
              <w:pStyle w:val="Normal"/>
              <w:spacing w:before="0" w:after="0"/>
              <w:rPr/>
            </w:pPr>
            <w:r>
              <w:rPr/>
              <w:t>cumentación acreditativa aportada: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ntitat que impartix el curs: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mbre d'hores: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cumentació acreditativa aportada: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unts segons barem (annex III):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ítol del curs:</w:t>
            </w:r>
          </w:p>
          <w:p>
            <w:pPr>
              <w:pStyle w:val="Normal"/>
              <w:spacing w:before="0" w:after="0"/>
              <w:rPr/>
            </w:pPr>
            <w:r>
              <w:rPr/>
              <w:t>cumentación acreditativa aportada: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ntitat que impartix el curs: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mbre d'hores: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cumentació acreditativa aportada: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unts segons barem (annex III):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ítol del curs:</w:t>
            </w:r>
          </w:p>
          <w:p>
            <w:pPr>
              <w:pStyle w:val="Normal"/>
              <w:spacing w:before="0" w:after="0"/>
              <w:rPr/>
            </w:pPr>
            <w:r>
              <w:rPr/>
              <w:t>cumentación acreditativa aportada: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ntitat que impartix el curs: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mbre d'hores: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cumentació acreditativa aportada: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unts segons barem (annex III):</w:t>
            </w:r>
          </w:p>
        </w:tc>
      </w:tr>
      <w:tr>
        <w:trPr>
          <w:trHeight w:val="278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Afegixca tants cursos com desitge acreditar simplement replicant l'estructura anterior]</w:t>
            </w:r>
          </w:p>
          <w:p>
            <w:pPr>
              <w:pStyle w:val="Normal"/>
              <w:spacing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8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b. Coneixement del valencià</w:t>
            </w:r>
          </w:p>
        </w:tc>
      </w:tr>
      <w:tr>
        <w:trPr>
          <w:trHeight w:val="62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ivell del certificat expedit o homologat per la Junta Qualificadora de Coneixements del Valencià:</w:t>
            </w:r>
          </w:p>
        </w:tc>
      </w:tr>
      <w:tr>
        <w:trPr>
          <w:trHeight w:val="283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unts segons barem (annex III):</w:t>
            </w:r>
          </w:p>
        </w:tc>
      </w:tr>
      <w:tr>
        <w:trPr>
          <w:trHeight w:val="283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Documentació acreditativa aportada: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c. Coneixement d'altres idiomes comunitaris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dioma: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unts segons barem (annex III):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Documentació acreditativa aportada: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Afegixca tants idiomes com desitge acreditar simplement replicant l'estructura anterior]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d. Superació d'algun exercici en processos selectius derivats d'oferta pública d'ocupació, en la mateixa entitat, en la mateixa categoria professional, en els últims quatre anys: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Punts segons barem (annex III):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Documentació acreditativa aportada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6" w:firstLine="283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34" w:after="0"/>
    </w:pPr>
    <w:rPr>
      <w:rFonts w:ascii="Times New Roman" w:hAnsi="Times New Roman" w:eastAsia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7:07:00Z</dcterms:created>
  <dc:creator>David Argiles</dc:creator>
  <dc:description/>
  <cp:keywords/>
  <dc:language>en-US</dc:language>
  <cp:lastModifiedBy>David Argiles</cp:lastModifiedBy>
  <cp:lastPrinted>2022-06-09T11:33:00Z</cp:lastPrinted>
  <dcterms:modified xsi:type="dcterms:W3CDTF">2022-11-23T15:40:00Z</dcterms:modified>
  <cp:revision>113</cp:revision>
  <dc:subject/>
  <dc:title/>
</cp:coreProperties>
</file>