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NEXO II</w:t>
      </w:r>
    </w:p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2"/>
      </w:tblGrid>
      <w:tr>
        <w:trPr>
          <w:trHeight w:val="1551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- RELACIÓN DE MÉRITOS -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CONVOCATORIA DE SELECCIÓN PARA EL INGRESO COMO PERSONAL FIJO EN EL PUESTO DE TRABAJO DEL VSC DE NATURALEZA LABORAL, NÚMERO 2, ADMINISTRATIVO/ADMINISTRATIVA, CORRESPONDIENTE A LA OFERTA DE EMPLEO PÚBLICO DE ESTABILIZACIÓN DEL VSC PARA EL AÑO 2022, CONVOCATORIA VSC220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: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NI: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éritos profesionales</w:t>
            </w:r>
          </w:p>
        </w:tc>
      </w:tr>
      <w:tr>
        <w:trPr>
          <w:trHeight w:val="62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a. Servicios prestados en el VSC, en la misma categoría profesional y con las mismas funciones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ses completos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ntos según baremo (anexo III)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ación acreditativa aportada:</w:t>
            </w:r>
          </w:p>
        </w:tc>
      </w:tr>
      <w:tr>
        <w:trPr>
          <w:trHeight w:val="62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b. Servicios prestados en la Administración de la Generalitat u otros entes de su sector público, en la misma categoría profesional y con las mismas funciones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Meses completos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ntos según baremo (anexo III)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Documentación acreditativa aportada:</w:t>
            </w:r>
          </w:p>
        </w:tc>
      </w:tr>
      <w:tr>
        <w:trPr>
          <w:trHeight w:val="62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c. Servicios prestados en otras administraciones públicas, en la misma categoría profesional y con las mismas funciones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Meses completos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ntos según baremo (anexo III)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Documentación acreditativa aportada:</w:t>
            </w:r>
          </w:p>
        </w:tc>
      </w:tr>
      <w:tr>
        <w:trPr>
          <w:trHeight w:val="340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d. Servicios prestados en el propio ente, en distinta categoría profesional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Meses completos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ntos según baremo (anexo III)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Documentación acreditativa aportada:</w:t>
            </w:r>
          </w:p>
        </w:tc>
      </w:tr>
      <w:tr>
        <w:trPr>
          <w:trHeight w:val="340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Méritos académicos, idiomas y otros que no sean requisitos de acceso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a.1. Por titulación superior a la exigida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tulación:</w:t>
              <w:b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ación acreditativa aportada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ntos según baremo (anexo III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a.2 Por cursos relacionados con las funciones del puesto de trabajo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curso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tidad que imparte el curso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úmero de horas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ntos según baremo (anexo III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curso:</w:t>
            </w:r>
          </w:p>
          <w:p>
            <w:pPr>
              <w:pStyle w:val="Normal"/>
              <w:spacing w:before="0" w:after="0"/>
              <w:rPr/>
            </w:pPr>
            <w:r>
              <w:rPr/>
              <w:t>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tidad que imparte el curso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úmero de horas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ntos según baremo (anexo III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curso:</w:t>
            </w:r>
          </w:p>
          <w:p>
            <w:pPr>
              <w:pStyle w:val="Normal"/>
              <w:spacing w:before="0" w:after="0"/>
              <w:rPr/>
            </w:pPr>
            <w:r>
              <w:rPr/>
              <w:t>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tidad que imparte el curso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úmero de horas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ntos según baremo (anexo III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curso:</w:t>
            </w:r>
          </w:p>
          <w:p>
            <w:pPr>
              <w:pStyle w:val="Normal"/>
              <w:spacing w:before="0" w:after="0"/>
              <w:rPr/>
            </w:pPr>
            <w:r>
              <w:rPr/>
              <w:t>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tidad que imparte el curso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úmero de horas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ntos según baremo (anexo III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curso:</w:t>
            </w:r>
          </w:p>
          <w:p>
            <w:pPr>
              <w:pStyle w:val="Normal"/>
              <w:spacing w:before="0" w:after="0"/>
              <w:rPr/>
            </w:pPr>
            <w:r>
              <w:rPr/>
              <w:t>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tidad que imparte el curso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úmero de horas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ntos según baremo (anexo III):</w:t>
            </w:r>
          </w:p>
        </w:tc>
      </w:tr>
      <w:tr>
        <w:trPr>
          <w:trHeight w:val="278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[Añada tantos cursos como desee acreditar simplemente replicando la estructura anterior]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b. Conocimiento del valenciano</w:t>
            </w:r>
          </w:p>
        </w:tc>
      </w:tr>
      <w:tr>
        <w:trPr>
          <w:trHeight w:val="62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ivel del certificado expedido u homologado por la Junta Calificadora de Coneixements del Valencià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untos según baremo (anexo III)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Do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c. Conocimiento de otros idiomas comunitarios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diom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ntos según baremo (anexo III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Do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lightGray"/>
              </w:rPr>
              <w:t>[Añada tantos idiomas como desee acreditar simplemente replicando la estructura anterior]</w:t>
            </w:r>
          </w:p>
        </w:tc>
      </w:tr>
      <w:tr>
        <w:trPr>
          <w:trHeight w:val="90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d. Superación de algún ejercicio en procesos selectivos derivados de oferta pública de empleo, en la misma entidad, en la misma categoría profesional, en los últimos cuatro años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Puntos según baremo (anexo III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Documentación acreditativa aportad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firstLine="283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34" w:after="0"/>
    </w:pPr>
    <w:rPr>
      <w:rFonts w:ascii="Times New Roman" w:hAnsi="Times New Roman" w:eastAsia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07:00Z</dcterms:created>
  <dc:creator>David Argiles</dc:creator>
  <dc:description/>
  <cp:keywords/>
  <dc:language>en-US</dc:language>
  <cp:lastModifiedBy>David Argiles</cp:lastModifiedBy>
  <cp:lastPrinted>2022-06-09T11:33:00Z</cp:lastPrinted>
  <dcterms:modified xsi:type="dcterms:W3CDTF">2022-11-23T15:40:00Z</dcterms:modified>
  <cp:revision>100</cp:revision>
  <dc:subject/>
  <dc:title/>
</cp:coreProperties>
</file>